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NP: Board Resolution on 19/03/201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gNai Plastic Construction JSC announces the Board Resolution approved on 19/03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peration results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32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9.4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10%/ye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peration plan 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36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91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16%/yea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Change in legal representative and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General Manager is selected to be a legal representative of the company in place of Chair of the Boar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rst dividend payment 2012: 6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ssigning Management Board to prepare contents related to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03:00Z</dcterms:created>
  <dc:creator>lythanhyen</dc:creator>
  <dc:description/>
  <cp:keywords/>
  <dc:language>en-US</dc:language>
  <cp:lastModifiedBy>Office</cp:lastModifiedBy>
  <dcterms:modified xsi:type="dcterms:W3CDTF">2013-04-11T04:03:00Z</dcterms:modified>
  <cp:revision>2</cp:revision>
  <dc:subject/>
  <dc:title>S99: Board Resolution</dc:title>
</cp:coreProperties>
</file>